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1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left="22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宁德市交通投资集团有限公司</w:t>
      </w:r>
    </w:p>
    <w:p>
      <w:pPr>
        <w:pStyle w:val="Normal"/>
        <w:spacing w:lineRule="exact" w:line="520"/>
        <w:ind w:left="220" w:hanging="0"/>
        <w:jc w:val="center"/>
        <w:rPr>
          <w:rFonts w:ascii="宋体" w:hAnsi="宋体" w:eastAsia="宋体" w:cs="宋体"/>
          <w:color w:val="000000"/>
          <w:w w:val="90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实习生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eastAsia="zh-CN"/>
        </w:rPr>
        <w:t>申请表</w:t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申请日期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 年    月    日</w:t>
      </w:r>
    </w:p>
    <w:tbl>
      <w:tblPr>
        <w:tblW w:w="540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59"/>
        <w:gridCol w:w="871"/>
        <w:gridCol w:w="1519"/>
        <w:gridCol w:w="1198"/>
        <w:gridCol w:w="1173"/>
        <w:gridCol w:w="1771"/>
      </w:tblGrid>
      <w:tr>
        <w:trPr>
          <w:trHeight w:val="8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 w:bidi="ar"/>
              </w:rPr>
              <w:t>姓   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 w:bidi="ar"/>
              </w:rPr>
              <w:t>性 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 w:bidi="ar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 w:bidi="ar"/>
              </w:rPr>
              <w:t>电子照片</w:t>
            </w:r>
          </w:p>
        </w:tc>
      </w:tr>
      <w:tr>
        <w:trPr>
          <w:trHeight w:val="75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 w:bidi="ar"/>
              </w:rPr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 w:bidi="ar"/>
              </w:rPr>
              <w:t>民 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 w:bidi="ar"/>
              </w:rPr>
              <w:t>健康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 w:bidi="ar"/>
              </w:rPr>
              <w:t>学校、年级及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 w:bidi="ar"/>
              </w:rPr>
              <w:t>职称或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 w:bidi="ar"/>
              </w:rPr>
              <w:t>专业证书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 w:bidi="ar"/>
              </w:rPr>
              <w:t>联系方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 w:bidi="ar"/>
              </w:rPr>
              <w:t>身份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 w:bidi="ar"/>
              </w:rPr>
              <w:t>号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/>
              </w:rPr>
              <w:t>家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/>
              </w:rPr>
              <w:t>申请岗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/>
              </w:rPr>
              <w:t>预计实习</w:t>
            </w:r>
          </w:p>
          <w:p>
            <w:pPr>
              <w:pStyle w:val="Normal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/>
              </w:rPr>
              <w:t>期限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 w:bidi="ar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 w:bidi="ar"/>
              </w:rPr>
              <w:t>申请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 w:bidi="ar"/>
              </w:rPr>
              <w:t>本人知晓《宁德市交通投资集团有限公司实习生管理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 w:bidi="ar"/>
              </w:rPr>
              <w:t>暂行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 w:bidi="ar"/>
              </w:rPr>
              <w:t xml:space="preserve">办法》等有关规定及要求，自愿申请到宁德市交通投资集团有限公司岗位实习。   </w:t>
            </w:r>
          </w:p>
          <w:p>
            <w:pPr>
              <w:pStyle w:val="Normal"/>
              <w:spacing w:lineRule="exact" w:line="240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 w:bidi="ar"/>
              </w:rPr>
              <w:t>请在本格内空白处抄写上面的文字，并签字捺印确认。</w:t>
            </w:r>
          </w:p>
        </w:tc>
      </w:tr>
      <w:tr>
        <w:trPr>
          <w:trHeight w:val="114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 w:bidi="ar"/>
              </w:rPr>
              <w:t>人力资源部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 w:bidi="ar"/>
              </w:rPr>
              <w:t>实习部门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en-US" w:eastAsia="zh-CN" w:bidi="ar"/>
              </w:rPr>
              <w:t>子企业负责人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 w:bidi="ar"/>
              </w:rPr>
              <w:t>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en-US" w:eastAsia="zh-CN" w:bidi="ar"/>
              </w:rPr>
              <w:t>集团公司分管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 w:bidi="ar"/>
              </w:rPr>
              <w:t>领导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en-US" w:eastAsia="zh-CN" w:bidi="ar"/>
              </w:rPr>
              <w:t>集团公司主要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 w:bidi="ar"/>
              </w:rPr>
              <w:t>领导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7:00Z</dcterms:created>
  <dc:creator>Vanjamming</dc:creator>
  <dc:description/>
  <dc:language>en-US</dc:language>
  <cp:lastModifiedBy>Vanjamming</cp:lastModifiedBy>
  <dcterms:modified xsi:type="dcterms:W3CDTF">2025-01-16T08:1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DC3ED5BE849BF865200CA5AD15609</vt:lpwstr>
  </property>
  <property fmtid="{D5CDD505-2E9C-101B-9397-08002B2CF9AE}" pid="3" name="KSOProductBuildVer">
    <vt:lpwstr>2052-11.8.2.11734</vt:lpwstr>
  </property>
</Properties>
</file>